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510665" cy="1421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u w:val="single"/>
        </w:rPr>
        <w:t>PROCUR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e par procuration de l’assemblée générale du 12 octobre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curation pour voter à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nné par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ur me représenter aux votes et décisions de ce jo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ignature, date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/10/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44:00Z</dcterms:created>
  <dc:creator>François</dc:creator>
  <dc:description/>
  <cp:keywords/>
  <dc:language>en-US</dc:language>
  <cp:lastModifiedBy>Frag54</cp:lastModifiedBy>
  <cp:lastPrinted>2021-12-16T12:59:00Z</cp:lastPrinted>
  <dcterms:modified xsi:type="dcterms:W3CDTF">2024-09-06T19:46:00Z</dcterms:modified>
  <cp:revision>4</cp:revision>
  <dc:subject/>
  <dc:title/>
</cp:coreProperties>
</file>